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GUST 19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’Brien Lane II (2010-17)</w:t>
        <w:tab/>
        <w:tab/>
        <w:tab/>
        <w:tab/>
        <w:tab/>
        <w:tab/>
        <w:t xml:space="preserve">CONCEPTUAL 2 LO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’Brien Lane off Pressler Road</w:t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; Blk. 1; Lot 9.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rown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conic Design Engineering, P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 Suite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place at Newburgh (2004-54)</w:t>
        <w:tab/>
        <w:tab/>
        <w:tab/>
        <w:tab/>
        <w:t xml:space="preserve">CONCEPTU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300 and Route 52</w:t>
        <w:tab/>
        <w:tab/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SBL Numb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 and a small portion of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Wilder Balter Partn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70 Taxter Road,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msford, New York 105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GUST 19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 County Choppers (2005-58)</w:t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roads Court and Orr Avenue, off Rt. 17K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5; Blk. 1; Lot 45.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M.A. Day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Van Wyck Lane, Suit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ppingers Falls, New York 125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9W Gas and Convenience Store (2009-14)</w:t>
        <w:tab/>
        <w:tab/>
        <w:t>SITE PLAN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9W and Carter Avenu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7; Blk. 2; Lot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Greg Sh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aw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44 Broadway, PO Box 25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AUGUST 19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9:00Z</dcterms:created>
  <dc:creator>Planning Board</dc:creator>
  <dc:description/>
  <cp:keywords/>
  <dc:language>en-US</dc:language>
  <cp:lastModifiedBy>andrew</cp:lastModifiedBy>
  <dcterms:modified xsi:type="dcterms:W3CDTF">2010-08-04T14:39:00Z</dcterms:modified>
  <cp:revision>2</cp:revision>
  <dc:subject/>
  <dc:title>TOWN OF NEWBURGH</dc:title>
</cp:coreProperties>
</file>